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84"/>
        <w:gridCol w:w="36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سم الماد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وث  العمليات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erations Research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ماد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BUS3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طلب الساب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US2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مادة ورمزها أد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BUS3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المادة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منهجية بحوث العمليات وأسالي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تخداماتها في مجال اتخاذ القرارات الإدا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تطلب من الطالب التركيز على المواضيع التى درسها فى المتطلبات السابقة ولها علاق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أسالي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ى تحتويها هذه المادة ، مثل المعادلات الخطية و كيفية رسمها ، المصفوفات ، و من الأسالي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هذه المادة البرمجة الخطية ، تحليل شبكات الأعمال ،وتحليل مارك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4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هداف المادة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ليم الطالب المبادىء الاساسية لبحوث العمل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ليم الطالب الاستخدامات المختلفة لأساليب بحوث العمليات فى مجال ادارة الاعمال فى ظل محدودية الموارد المتا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ء إدراك الطالب على كيفية فهم المشكلة و توضيحها ثم صياغتها فى صورة كم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ليم الطالب اهم الاساليب الاساسية لبحوث العمليات مع التركيز على المشكلات الخطية فى ظل افتراض التاك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ء قدرة الطالب على اختيار الاسلوب الملائم و كيفية بناء النماذج الرياضية كما فى البرمجة الخط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8" w:leader="none"/>
              </w:tabs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اساليب حل البرامج الخطية ، الحل بالرسم البيانى ، والحل باسلوب السمبلك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تويات المادة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ى</w:t>
            </w:r>
          </w:p>
          <w:p>
            <w:pPr>
              <w:pStyle w:val="Normal"/>
              <w:ind w:left="720" w:right="0" w:firstLine="1054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firstLine="1054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مبل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ركوف</w:t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د التدريسية والمراج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 Narrow" w:hAnsi="Arial Narrow"/>
                <w:sz w:val="28"/>
                <w:szCs w:val="28"/>
                <w:rtl w:val="true"/>
              </w:rPr>
              <w:t>"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وطر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اس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دور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وارز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429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Traditional Arabic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56:00Z</dcterms:created>
  <dc:creator>shamouh</dc:creator>
  <dc:description/>
  <cp:keywords/>
  <dc:language>en-US</dc:language>
  <cp:lastModifiedBy> </cp:lastModifiedBy>
  <dcterms:modified xsi:type="dcterms:W3CDTF">2008-11-07T22:56:00Z</dcterms:modified>
  <cp:revision>2</cp:revision>
  <dc:subject/>
  <dc:title>إسم المادة</dc:title>
</cp:coreProperties>
</file>